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DÃO  (Negativa)</w:t>
      </w:r>
    </w:p>
    <w:p>
      <w:pPr>
        <w:pStyle w:val="Normal"/>
        <w:jc w:val="center"/>
        <w:rPr/>
      </w:pPr>
      <w:r>
        <w:rPr>
          <w:sz w:val="32"/>
          <w:szCs w:val="32"/>
        </w:rPr>
        <w:t>(certificar conforme praxis existente do RT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  <w:szCs w:val="28"/>
        </w:rPr>
        <w:t>CERTIFICO</w:t>
      </w:r>
      <w:r>
        <w:rPr>
          <w:sz w:val="24"/>
        </w:rPr>
        <w:t xml:space="preserve"> que compareci no endereço constante na mesma e DEIXEI DE INTIMAR a Sra. JALCIEDINE ALMEIDA OLIVEIRA, nos dias 17/04/2009, 20/04/2009 e 24/04/2009, tendo sido informado por vizinhos que a mesma é veranista e comparece esporadicamente no local, não sabendo indicar em qual cidade tem endereço fixo.              Eu, ____________, (Fulano de tal, Escrevente Autorizado), procedi às diligências, do que dou fé. O Ofici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bo Frio, RJ, 25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>Carimbo com nome Escrev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CERTIDÃO  (Positiv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  <w:szCs w:val="28"/>
        </w:rPr>
        <w:t>CERTIFICO</w:t>
      </w:r>
      <w:r>
        <w:rPr>
          <w:sz w:val="24"/>
        </w:rPr>
        <w:t xml:space="preserve"> que compareci no endereço constante na mesma e INTIMEI a Sra. JALCIEDINE ALMEIDA OLIVEIRA, nesta data, a qual assinou a contra-fé.             Eu, ____________, (Fulano de tal, Escrevente Autorizado), procedi às diligências, do que dou fé. O Ofici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bo Frio, RJ, 25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>Carimbo com nome Escrev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3:00Z</dcterms:created>
  <dc:creator>Valmir Goncalves da silva</dc:creator>
  <dc:description/>
  <cp:keywords/>
  <dc:language>en-US</dc:language>
  <cp:lastModifiedBy>Valmir</cp:lastModifiedBy>
  <cp:lastPrinted>2009-04-27T13:06:00Z</cp:lastPrinted>
  <dcterms:modified xsi:type="dcterms:W3CDTF">2009-08-12T00:47:00Z</dcterms:modified>
  <cp:revision>14</cp:revision>
  <dc:subject/>
  <dc:title>lkdsjfldsfjdfdfds</dc:title>
</cp:coreProperties>
</file>